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 № 6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орский край - Артемовский одномандатный избирательный окру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Михайлов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Ларис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енко Виктор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цкин Алексе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кий Алексей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Ольг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Алексе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 Роман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ладимир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юк Владимир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кович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ашенко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нн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фенко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дгурч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урман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11 часов 4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2:00Z</dcterms:created>
  <dc:creator>Jigulska</dc:creator>
  <dc:description/>
  <cp:keywords/>
  <dc:language>en-US</dc:language>
  <cp:lastModifiedBy>user01</cp:lastModifiedBy>
  <dcterms:modified xsi:type="dcterms:W3CDTF">2016-09-19T03:06:00Z</dcterms:modified>
  <cp:revision>3</cp:revision>
  <dc:subject/>
  <dc:title>Экземпляр №  ______</dc:title>
</cp:coreProperties>
</file>