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8 сентября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2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тогах голосования по федеральному избирательному округу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на территории Приморский край, Михайловский муниципальны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2 участковых избирательных комиссий об итогах голосования, на основании которых составлен протокол № 2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    </w:t>
            </w:r>
            <w:r>
              <w:rPr/>
              <w:t>После предварительной проверки правильности составления протоколов № 2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содержащихся в переносных ящиках дл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еиспользова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именования политических партий, зарегистрировавших федеральные списки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ый федеральный список кандидатов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РОССИЙСКАЯ ПОЛИТИЧЕСКАЯ ПАРТИЯ "РОДИ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итическая партия КОММУНИСТИЧЕСКАЯ ПАРТИЯ КОММУНИСТЫ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итическая партия "Российская партия пенсионеров за справедлив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сероссийская политическая партия "ЕДИНАЯ РОСС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итическая партия "Российская экологическая партия "Зелены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литическая партия "Гражданская Платформ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литическая партия ЛДПР - Либерально-демократическая партия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литическая партия "Партия народной свободы" (ПАРНА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сероссийская политическая партия "ПАРТИЯ РОСТ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щественная организация Всероссийская политическая партия "Гражданская Сил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литическая партия "Российская объединенная демократическая партия "ЯБЛОК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литическая партия "КОММУНИСТИЧЕСКАЯ ПАРТИЯ РОССИЙСКОЙ ФЕДЕР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олитическая партия "ПАТРИОТЫ РОСС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олитическая партия СПРАВЕДЛИВАЯ РОСС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ткрепительных удостоверений, полученных территориальной избирательной комисси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утраченных в территориаль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ачев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кович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ашенко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йко В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нненко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руфенко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аумченко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дгурченко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урманенко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9 сентября 2016 года в 12 часов 0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24:00Z</dcterms:created>
  <dc:creator>Jigulska</dc:creator>
  <dc:description/>
  <cp:keywords/>
  <dc:language>en-US</dc:language>
  <cp:lastModifiedBy>user01</cp:lastModifiedBy>
  <dcterms:modified xsi:type="dcterms:W3CDTF">2016-09-19T02:40:00Z</dcterms:modified>
  <cp:revision>3</cp:revision>
  <dc:subject/>
  <dc:title>Экземпляр №  ______</dc:title>
</cp:coreProperties>
</file>