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Думы Михайловского муниципального района пятого созыва по одномандатным избирательным округам № 6,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ихайло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дополнительных выборов депутат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мы Михайловского муниципальн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 территориальная избирательная комиссия Михайловского района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Денис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лександ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 в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,0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частью 10 статьи 81 Избирательного кодекса Приморского края   </w:t>
            </w:r>
          </w:p>
          <w:p>
            <w:pPr>
              <w:pStyle w:val="Normal"/>
              <w:jc w:val="both"/>
              <w:rPr/>
            </w:pPr>
            <w:r>
              <w:rPr/>
              <w:t>Коваленко Александр Игоревич, который получил наибольшее число голосов избирателей, принявших участие в голосовании, признан избранным депутатом Думы Михайловского муниципального района по одномандатному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кович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ашенко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нн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фенко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дгурч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урман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10 часов 2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3:00Z</dcterms:created>
  <dc:creator>Jigulska</dc:creator>
  <dc:description/>
  <dc:language>en-US</dc:language>
  <cp:lastModifiedBy>user01</cp:lastModifiedBy>
  <cp:lastPrinted>2016-09-20T10:43:00Z</cp:lastPrinted>
  <dcterms:modified xsi:type="dcterms:W3CDTF">2016-09-20T00:43:00Z</dcterms:modified>
  <cp:revision>2</cp:revision>
  <dc:subject/>
  <dc:title>Экземпляр №  ______</dc:title>
</cp:coreProperties>
</file>