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Думы Михайловского муниципального района пятого созыва по одномандатным избирательным округам № 6,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дополнительных выборов депутат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мы Михайловского муниципальн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 территориальная избирательная комиссия Михайловского района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та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Павел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 в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,21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астью 10 статьи 81 Избирательного кодекса Приморского края   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Александр Сергеевич, который получил наибольшее число голосов избирателей, принявших участие в голосовании, признан избранным депутатом Думы Михайловского муниципального района по одномандатному избирательному округу №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10 часов 2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4:00Z</dcterms:created>
  <dc:creator>Jigulska</dc:creator>
  <dc:description/>
  <dc:language>en-US</dc:language>
  <cp:lastModifiedBy>user01</cp:lastModifiedBy>
  <dcterms:modified xsi:type="dcterms:W3CDTF">2016-09-20T01:24:00Z</dcterms:modified>
  <cp:revision>2</cp:revision>
  <dc:subject/>
  <dc:title>Экземпляр №  ______</dc:title>
</cp:coreProperties>
</file>