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Законодательного Собрания Примо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 сентября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Михайловского район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голосования по одномандатному избирательному округу № 12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на территории Приморский край, Михайловский муниципальны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оступивших протоколов № 1 участковых избирательных комиссий об итогах голосования, на основании которых составлен протокол № 1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предварительной проверки правильности составления протоколов № 1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ых участка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территориальной избирательной комиссией избирател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 Андрей Леонид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Игорь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ч Александр Ег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 Константин Михай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флер Игорь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территориальной избирательной комиссией для одномандатного избирательного округа № 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, действующим на территории одномандатного избирательного округа № 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 по одномандатному избирательному округу № 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 в территориальной избирательной комиссии, полученных для одномандатного избирательного округа № 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ачев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кович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ашенко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йко В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нненко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уфенко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умченко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дгурченко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урманенко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9 сентября 2016 года в 12 часов 45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49:00Z</dcterms:created>
  <dc:creator>Jigulska</dc:creator>
  <dc:description/>
  <dc:language>en-US</dc:language>
  <cp:lastModifiedBy>user01</cp:lastModifiedBy>
  <dcterms:modified xsi:type="dcterms:W3CDTF">2016-09-19T02:49:00Z</dcterms:modified>
  <cp:revision>2</cp:revision>
  <dc:subject/>
  <dc:title>Экземпляр №  ______</dc:title>
</cp:coreProperties>
</file>