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торные выборы депутатов муниципального комитета Михайловского сельского поселения третьего созыва Михайловского муниципального района по пятнадцатимандатному избирательному округ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 сентября 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Михайловского район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выборов депутатов муниципального комитета Михайловского сельского поселения Михайловского муниципального район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пятнадцатимандатному избирательному округу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на соответствующей  территор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новании первых экземпляров протоколов об итогах голосования, полученных из участковых избирательных комиссий,  путем суммирования содержащихся в этих протоколах данных, территориальная избирательная комиссия Михайловского район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и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участках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ых участка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территориальной избирательной комиссией избирател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 Александр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ин Евгени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ков Анатолий Андр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тонов Дмитрий Андр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ткрепительных удостоверений, полученных территориальной избирательной комиссией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территориаль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 в территориаль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833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2,2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 xml:space="preserve">В соответствии с частью 10 статьи  81 Избирательного кодекса Приморского края  </w:t>
            </w:r>
          </w:p>
          <w:p>
            <w:pPr>
              <w:pStyle w:val="Normal"/>
              <w:rPr/>
            </w:pPr>
            <w:r>
              <w:rPr/>
              <w:t xml:space="preserve">Богомолов Александр Александрови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ишаков Анатолий Андреевич,  получившие наибольшее число голосов избирателей, принявших участие в голосовании, признаны избранными депутатами  муниципального комитета Михайловского сельского поселения Михайловского муниципального района по пятнадцатимандатному избирательному округу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ачев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кович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кашенко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йко В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нненко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руфенко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аумченко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дгурченко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урманенко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20 сентября 2016 года в 10 часов 45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25:00Z</dcterms:created>
  <dc:creator>Jigulska</dc:creator>
  <dc:description/>
  <dc:language>en-US</dc:language>
  <cp:lastModifiedBy>user01</cp:lastModifiedBy>
  <cp:lastPrinted>2016-09-20T12:25:00Z</cp:lastPrinted>
  <dcterms:modified xsi:type="dcterms:W3CDTF">2016-09-20T02:25:00Z</dcterms:modified>
  <cp:revision>2</cp:revision>
  <dc:subject/>
  <dc:title>Экземпляр №  ______</dc:title>
</cp:coreProperties>
</file>