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Сунятсен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Сунятсенского сельского поселения Михайловского муниципального района</w:t>
      </w:r>
    </w:p>
    <w:p>
      <w:pPr>
        <w:pStyle w:val="Normal"/>
        <w:jc w:val="right"/>
        <w:rPr/>
      </w:pPr>
      <w:r>
        <w:rPr/>
        <w:t>Дата формирования сведений 3 августа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ЛАРИСА ИВАНОВНА, дата рождения - 12 апреля 1969 года, сведения о профессиональном образовании - Дальневосточный институт Советской торговли, 1990 г., основное место работы или службы, занимаемая должность, род занятий - администрация Сунятсенского сельского поселения, ведущий специалист 2 разряда по внутреннему финансовому контролю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ЖКО ИРИНА НИКОЛАЕВНА, дата рождения - 23 октября 1965 года, сведения о профессиональном образовании - Хабаровская банковская школа ЦБ РФ, 1995 г., основное место работы или службы, занимаемая должность, род занятий - домохозяйка, место жительства - Приморский край, Михайловский район, село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, дата рождения - 11 июня 1968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ело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 ЕВГЕНИЙ ВАСИЛЬЕВИЧ, дата рождения - 28 ноября 1984 года, сведения о профессиональном образовании - город Владивосток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06 г., основное место работы или службы, занимаемая должность, род занятий - Муниципальное казенное учреждение управление хозяйственного обеспечения администрации Сунятсенского сельского поселения, специалист, депутат муниципального комитета Сунятсенского сельского поселения на непостоянной основе, место жительства - Приморский край, Михайловский район, с.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АБОТИН АЛЕКСАНДР СЕРГЕЕВИЧ, дата рождения - 8 марта 1976 года, сведения о профессиональном образовании - Уссурийский государственный педагогический институт, 1999 г., основное место работы или службы, занимаемая должность, род занятий - МБОУ СОШ село Первомайское, директор, депутат муниципального комитета Сунятсенского сельского поселения на непостоянной основе, место жительства - Приморский край, Михайловский район, село Первома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8.2017 9:4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48:00Z</dcterms:created>
  <dc:creator>user01</dc:creator>
  <dc:description/>
  <dc:language>en-US</dc:language>
  <cp:lastModifiedBy>user01</cp:lastModifiedBy>
  <cp:lastPrinted>2017-08-03T09:48:00Z</cp:lastPrinted>
  <dcterms:modified xsi:type="dcterms:W3CDTF">2017-08-02T23:48:00Z</dcterms:modified>
  <cp:revision>2</cp:revision>
  <dc:subject/>
  <dc:title/>
</cp:coreProperties>
</file>