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ов Думы Михайловского муниципального района пятого созыва по одномандатным избирательным округам № 8,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Михайлов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дополнительных выборов депутатов Думы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йловского муниципальн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ятого созыва по одномандатному избирательному округу № 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 территориальная избирательная комиссия Михайловского район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, проголосовавшим досрочно, - в помещении территориальной избирательной комисс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 Андре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горь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Ири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0,1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астью 10 статьи 81 Избирательного кодекса Приморского края Мирошникова Ирина Ивановна, получивший наибольшее число голосов избирателей, принявших участие в голосовании, признан избранным депутатом Думы Михайловского муниципального района по одномандатному избирательному округу №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е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кович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ашенко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нн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уфенко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ум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дгурч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урманенко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0 сентября 2017 года в 22 часов 43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2:00Z</dcterms:created>
  <dc:creator>Jigulska</dc:creator>
  <dc:description/>
  <dc:language>en-US</dc:language>
  <cp:lastModifiedBy>user01</cp:lastModifiedBy>
  <cp:lastPrinted>2017-09-10T22:52:00Z</cp:lastPrinted>
  <dcterms:modified xsi:type="dcterms:W3CDTF">2017-09-10T12:52:00Z</dcterms:modified>
  <cp:revision>2</cp:revision>
  <dc:subject/>
  <dc:title>Экземпляр №  ______</dc:title>
</cp:coreProperties>
</file>