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е выборы депутатов Думы Михайловского муниципального района пятого созыва по одномандатным избирательным округам № 8, №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Михайловского район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дополнительных выборов депутатов Думы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хайловского муниципального район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ятого созыва по одномандатному избирательному округу № 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на соответствующей территор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ании первых экземпляров протоколов об итогах голосования, полученных из участковых избирательных комиссий, путем суммирования содержащихся в этих протоколах данных территориальная избирательная комиссия Михайловского района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выданных избирателям, проголосовавшим досрочно, - в помещении территориальной избирательной комисси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олин Владимир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 Денис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лександр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3,8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астью 10 статьи 81 Избирательного кодекса Приморского края Ли Денис Александрович, получивший наибольшее число голосов избирателей, принявших участие в голосовании, признан избранным депутатом Думы Михайловского муниципального района по одномандатному избирательному округу №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ачев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кович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ашенко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йко В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нненко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руфенко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аумченко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дгурченко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урманенко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0 сентября 2017 года в 22 часов 15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47:00Z</dcterms:created>
  <dc:creator>Jigulska</dc:creator>
  <dc:description/>
  <dc:language>en-US</dc:language>
  <cp:lastModifiedBy>user01</cp:lastModifiedBy>
  <cp:lastPrinted>2017-09-10T22:46:00Z</cp:lastPrinted>
  <dcterms:modified xsi:type="dcterms:W3CDTF">2017-09-10T12:47:00Z</dcterms:modified>
  <cp:revision>2</cp:revision>
  <dc:subject/>
  <dc:title>Экземпляр №  ______</dc:title>
</cp:coreProperties>
</file>