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ов муниципального комитета Сунятсенского сельского поселения третьего созыва по десятимандат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25 марта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2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ошкина Наталия Александровна, дата рождения - 24 июня 1977 года, сведения о профессиональном образовании - Профессионально-техническое училище №17, 1995 г., основное место работы или службы, занимаемая должность, род занятий - домохозяйка, место жительства - Приморский край, Михайловский район, село Родник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карев Александр Александрович, дата рождения - 11 декабря 1989 года, сведения о профессиональном образовании - город Уссурийск Государственное образовательное учреждение начального профессионального образования "Профессиональное училище № 51", 2008 г., основное место работы или службы, занимаемая должность, род занятий - АО "ДРСК" Филиал "Приморские электрические сети", диспетчер 1 группы, место жительства - Приморский край, Михайловский район, село Даль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/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Павел Алексеевич, дата рождения - 16 июля 1979 года, сведения о профессиональном образовании - город Москва Международный институт экономики и права, 2010 г., основное место работы или службы, занимаемая должность, род занятий - ООО "Водопад", сторож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кин Олег Викторович, дата рождения - 27 марта 1982 года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9 г., основное место работы или службы, занимаемая должность, род занятий - МБОУ СОШ село Первомайское, учитель физкультуры, место жительства - Приморский край, город Уссурийск, с. Борис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 Юлия Юрьевна, дата рождения - 7 ноября 1980 года, основное место работы или службы, занимаемая должность, род занятий - ООО "Альтакс-1", директор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ОЦИАЛЬНОЙ ЗАЩ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ОЦИАЛЬНОЙ ЗАЩИТЫ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ёдова Анна Петровна, дата рождения - 11 августа 1992 года, основное место работы или службы, занимаемая должность, род занятий - домохозяйка, место жительства - Приморский край, Михайловский район, поселок городского типа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шеходько Дмитрий Андреевич, дата рождения - 3 июля 1987 года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1 г., основное место работы или службы, занимаемая должность, род занятий - временно неработающий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акова Наталья Александровна, дата рождения - 24 марта 1981 года, основное место работы или службы, занимаемая должность, род занятий - домохозяйка, место жительства - Приморский край, Михайловский район, село Родник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/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а Александр Александрович, дата рождения - 15 апреля 1991 года, основное место работы или службы, занимаемая должность, род занятий - 64 пожарная часть КГКУ 17 ОГПС, пожарный, место жительства - Приморский край, Михайловский район, село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жиков Сергей Александрович, дата рождения - 29 марта 1959 года, сведения о профессиональном образовании - Донецкий политехнический институт, 1981 г., основное место работы или службы, занимаемая должность, род занятий - ООО Управляющая компания "Влад - Дом", генеральный директор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2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22.02.2018 11:4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8:00Z</dcterms:created>
  <dc:creator>user01</dc:creator>
  <dc:description/>
  <dc:language>en-US</dc:language>
  <cp:lastModifiedBy>user01</cp:lastModifiedBy>
  <dcterms:modified xsi:type="dcterms:W3CDTF">2018-02-22T01:48:00Z</dcterms:modified>
  <cp:revision>2</cp:revision>
  <dc:subject/>
  <dc:title/>
</cp:coreProperties>
</file>