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tbl>
            <w:tblPr>
              <w:tblW w:w="310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69/13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еремчука А.А.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а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щего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в Избирательную комиссию Приморского края предложение по кандидатуре для назначения в состав территориальной избирательной комиссии Михайловского района,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ями 31, 32 Избирательного кодекса Приморского края Избирательная комиссия Приморского кра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Назначить членом территориальной избирательной комиссии Михайловского района с правом решающего голоса с 2 августа 2019 года </w:t>
      </w:r>
      <w:r>
        <w:rPr/>
        <w:t>взамен выбывшего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709" w:hRule="atLeast"/>
        </w:trPr>
        <w:tc>
          <w:tcPr>
            <w:tcW w:w="39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МЧУК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а Александро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984 года рождения, руководителя аппарата администрации Михайловского муниципального района,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/>
      </w:pPr>
      <w:r>
        <w:rPr/>
        <w:t>2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uppressAutoHyphens w:val="true"/>
        <w:ind w:firstLine="708"/>
        <w:rPr/>
      </w:pPr>
      <w:r>
        <w:rPr/>
      </w:r>
    </w:p>
    <w:p>
      <w:pPr>
        <w:pStyle w:val="14"/>
        <w:suppressAutoHyphens w:val="true"/>
        <w:ind w:firstLine="708"/>
        <w:rPr/>
      </w:pPr>
      <w:r>
        <w:rPr/>
      </w:r>
    </w:p>
    <w:p>
      <w:pPr>
        <w:pStyle w:val="14"/>
        <w:suppressAutoHyphens w:val="true"/>
        <w:ind w:firstLine="708"/>
        <w:rPr/>
      </w:pPr>
      <w:r>
        <w:rPr/>
      </w:r>
    </w:p>
    <w:p>
      <w:pPr>
        <w:pStyle w:val="14"/>
        <w:suppressAutoHyphens w:val="true"/>
        <w:ind w:firstLine="708"/>
        <w:rPr/>
      </w:pPr>
      <w:r>
        <w:rPr/>
        <w:t>3. Направить настоящее решение в территориальную избирательную комиссию Михайловского района для сведения и ознакомления с ним Веремчука А.А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Т.В. Гладких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Н.В. Кама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5:00Z</dcterms:created>
  <dc:creator>Client_of</dc:creator>
  <dc:description/>
  <cp:keywords/>
  <dc:language>en-US</dc:language>
  <cp:lastModifiedBy>Анна КИРИЧЕК</cp:lastModifiedBy>
  <cp:lastPrinted>2019-07-26T13:36:00Z</cp:lastPrinted>
  <dcterms:modified xsi:type="dcterms:W3CDTF">2019-07-26T04:35:00Z</dcterms:modified>
  <cp:revision>9</cp:revision>
  <dc:subject/>
  <dc:title>07</dc:title>
</cp:coreProperties>
</file>