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главы Новошахтинского городского поселения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 ма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Новошахтинского городского поселения</w:t>
      </w:r>
    </w:p>
    <w:p>
      <w:pPr>
        <w:pStyle w:val="Normal"/>
        <w:jc w:val="right"/>
        <w:rPr/>
      </w:pPr>
      <w:r>
        <w:rPr/>
        <w:t>Дата формирования сведений 16 апреля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ДАСАРЯН БАГДАСАР СУРЕНОВИЧ, дата рождения - 1 мая 1969 года, уровень образования - высшее, основное место работы или службы, занимаемая должность, род занятий - ООО "РУСЬ", генеральный директор, депутат муниципального комитета Новошахтинского городского поселения Михайловского муницпального района, место жительства - Приморский край, г.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/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ЖКО НАДЕЖДА МИХАЙЛОВНА, дата рождения - 9 апреля 1986 года, уровень образования - высшее, основное место работы или службы, занимаемая должность, род занятий - ООО "Дальневосточное объединение бытового обслуживания", юрисконсульт, место жительства - Приморский край, г.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НЕВЕЦКАЯ ЛЮДМИЛА АЛЕКСАНДРОВНА, дата рождения - 13 января 1946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Приморский край, Михайловский район, п.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ЧЕНКО АНДРЕЙ СЕРГЕЕВИЧ, дата рождения - 4 мая 1977 года, основное место работы или службы, занимаемая должность, род занятий - ООО "ФОТОН", инженер-программист, место жительства - Приморский край, Михайловский район, п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3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/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ЩЕНКО НИКОЛАЙ ЕВГЕНЬЕВИЧ, дата рождения - 1 сентября 1987 года, уровень образования - высшее, основное место работы или службы, занимаемая должность, род занятий - РУ "Новошахтинское" филиал "Приморскуголь", водитель автомобиля, место жительства - Приморский край, Михайловский район, с.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МЕДОВ ФИРДОВСИ НАРИМАН ОГЛЫ, дата рождения - 8 июня 1956 года, уровень образования - высшее, основное место работы или службы, занимаемая должность, род занятий - пенсионер МВД РФ, место жительства - Приморский край, Михайловский район, с.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НИК ОЛЬГА ГЕННАДЬЕВНА, дата рождения - 14 декабря 1969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п.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/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ИЧЕНКО АЛЕКСАНДР АНАТОЛЬЕВИЧ, дата рождения - 27 июня 1977 года, уровень образования - высшее, основное место работы или службы, занимаемая должность, род занятий - РУ "Новошахтинское" филиал ОАО "Приморскуголь", начальник отдела материально-технического снабжения, место жительства - Приморский край, Михайловский район, п.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/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20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6.04.2015 10:2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25:00Z</dcterms:created>
  <dc:creator>IKSRF</dc:creator>
  <dc:description/>
  <cp:keywords/>
  <dc:language>en-US</dc:language>
  <cp:lastModifiedBy>IKSRF</cp:lastModifiedBy>
  <cp:lastPrinted>2015-04-16T10:25:00Z</cp:lastPrinted>
  <dcterms:modified xsi:type="dcterms:W3CDTF">2015-04-15T23:25:00Z</dcterms:modified>
  <cp:revision>4</cp:revision>
  <dc:subject/>
  <dc:title/>
</cp:coreProperties>
</file>