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ЗАРЕГИСТРИРОВАННЫХ КАНДИДАТАХ, ВЫДВИНУВШИХСЯ НА ВЫБОРАХ В ОРГАНЫ МЕСТНОГО САМОУПРАВЛЕНИЯ МИХАЙЛОВСКОГО МУНИЦИПАЛЬНОГО РАЙОНА, НАЗНАЧЕННЫХ НА 13 СЕНТЯБРЯ 2015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4929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ы Григор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и номер постановления 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ЧЕНКО ИГОРЬ ФЕД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ешение № 950/129 от 10.08.201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лавы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ДУСЬ АЛЕКСАНДР МИХАЙ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 1000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АК ДЕНИС ВИКТ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954/130 от 11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 ПАВЕЛ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997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Кре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ПЕЛИЦА НАТАЛЬЯ ИГОРЕВ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02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ЛЬКО ДМИТРИ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1001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РИФОВ ДЖАМИЛ ИСА ОГЛ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61/130 от 11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Михай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КОЛАЙЧУК ЮРИЙ ЛЕОНИД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66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ы Оси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АТАМАНЮК АЛЕКСАНДР СЕРГЕЕ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98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Думы Михайловского муниципального района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расименко Сергей Станислав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80/131 от 12.08.2015г.</w:t>
            </w:r>
          </w:p>
        </w:tc>
      </w:tr>
      <w:tr>
        <w:trPr>
          <w:trHeight w:val="2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ухова Валентин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78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ахтин Андрей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75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Николай Фед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79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шневецкая Людмила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81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ская Надежда Ив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70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мовцев Валерий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77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агдасарян Багдасар Сурено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56/130 от  11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вченко Андрей Серг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69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ючков Андрей Викт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944/129 от 10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чук Нина Владими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76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аритонюк Сергей Пет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82/131 от 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фуров Тахир Мамаджанович,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96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избирательный округ №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юк Павел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83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ль Наталья Геннад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43/129 от 10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Григорье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очистова Анастасия Викто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45/129 от 10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нко Владимир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47/129 от 10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ненко Татьяна Серге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46/129 от 10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валова Ольга Алексеевна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73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шин Сергей Александ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74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Ива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нтарь Олег Фёд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85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гнатюк Сергей Петро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41/129 от 10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омеец Нина Станислав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84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ышкина Елена Дмитри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90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цак Денис Викт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55/130 от 11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довская Надежда Иван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71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ль Наталья Геннад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42/129 от 10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Крем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юкова Ксения Александро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Решение № 989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омаренко Елена Вита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58/130 от 11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Михайл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ишаков Анатолий Андр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91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ейкалюк Юрий Юрьевич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92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ысов Олег Владими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57/130 от 11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Новошахтинского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гдасарян Багдасар Сурен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60/130 от 11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бровольский Иван Серге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86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ев Геннадий Анатол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59/130 от 11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женко Андрей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88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Осин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тиярова Наталья Василь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93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веева Людмила Николаев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72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ябых Владимир Никола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94/131 от 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шель Николай Михайл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 995/131 от 12.08.2015г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боры депутатов муниципального комитета Сунятсен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озд Николай Федоро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87/131 от 12.08.201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тёркин Эдуард Евгеньевич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№ 948/129 от 10.08.2015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17:00Z</dcterms:created>
  <dc:creator>User</dc:creator>
  <dc:description/>
  <cp:keywords/>
  <dc:language>en-US</dc:language>
  <cp:lastModifiedBy>User</cp:lastModifiedBy>
  <dcterms:modified xsi:type="dcterms:W3CDTF">2015-08-13T05:42:00Z</dcterms:modified>
  <cp:revision>13</cp:revision>
  <dc:subject/>
  <dc:title/>
</cp:coreProperties>
</file>